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necesidad que este Cuerpo se imponga de la información pública necesaria para controlar y garantizar la transparencia de todos los actos de gestión y administrativos del gobierno municip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Honorable Concejo Deliberante se ha impuesto de manera oficiosa sobre los múltiples convenios que el Departamento Ejecutivo supuestamente ha celebrado en los últimos meses con los gobiernos nacional y provincial, principalmente para la realización de obras públ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supuesto de Gastos y Recursos para el año 2009 (Ordenanza Nº 18/09) ha sido incrementado significativamente en Pesos Treinta y Cinco Millones Cuatrocientos Treinta y Siete Mil Sesenta y Seis ($ 35.437.066.-) con Recursos Afectados, según la publicación que el Departamento Ejecutivo realizara en los medios de prensa sobre la “Situación Económico-Financiera” del período 02/01/2009 al 30/06/20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modalidad  del Departamento Ejecutivo de realizar acuerdos y/o convenios con instancias públicas provinciales y/o nacionales sin siquiera informar al Honorable Concejo Deliberante sobre la modalidad, alcances, montos, destinos, compromisos de los mismos, etc.; constituye un retroceso lamentable en las relaciones que necesariamente deben tener las instancias ejecutivas y legislativas del gobierno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nví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copias certificadas de todos los Convenios y/o Acuerdos que hubiera celebrado a partir del 1º de enero de 2009 con los Organismos Públicos Provincia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les y/o Nacionales, en cuyo desarrollo esté prevista la afectación, o no, de los recursos municipales del presente ejercicio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5:00Z</dcterms:created>
  <dc:creator>HDELIA</dc:creator>
  <dc:description/>
  <dc:language>en-US</dc:language>
  <cp:lastModifiedBy>WinuE</cp:lastModifiedBy>
  <dcterms:modified xsi:type="dcterms:W3CDTF">2009-07-31T08:55:00Z</dcterms:modified>
  <cp:revision>2</cp:revision>
  <dc:subject/>
  <dc:title>                          </dc:title>
</cp:coreProperties>
</file>